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/>
      </w:pPr>
      <w:r>
        <w:rPr>
          <w:rFonts w:cs="Arial" w:ascii="Arial" w:hAnsi="Arial"/>
          <w:color w:val="303030"/>
        </w:rPr>
        <w:t>Общим собранием членов Ассоциации «Московская саморегулируемая организация профессиональных арбитражных управляющих» (Ассоциация МСОПАУ)  17.04.2025 года приняты следующие решения:</w:t>
      </w:r>
    </w:p>
    <w:p>
      <w:pPr>
        <w:pStyle w:val="Normal"/>
        <w:spacing w:lineRule="auto" w:line="324" w:before="0" w:after="15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1.Утвердить отчет исполнительного и коллегиального органов управления Ассоциации МСОПАУ за 2024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2.Утвердить Акт Ревизионной комиссии Ассоциации МСОПА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3.Утвердить годовую бухгалтерскую отчетность Ассоциации МСОПАУ за 2024 год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30303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Избрать в Совет Ассоциации МСОПАУ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сенева Андрея Александровича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хину Ирину Владимировну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Ботвиньева Алексея Вячеславовича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на Игоря Владимировича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науха Виктора Павловича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ильдиярова Рустема Разяповича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рова Георгия Александровича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винова Дмитрия Викторовича,</w:t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Юрченко Юлию Александровн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Избрать в Ревизионную комиссию Ассоциации МСОПАУ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Метлицкого Игоря Иосифовича,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Глазкова Николая Николаевич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Краснова Сергея Николаевича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olor w:val="303030"/>
        </w:rPr>
      </w:pPr>
      <w:r>
        <w:rPr>
          <w:rFonts w:eastAsia="Arial" w:cs="Arial" w:ascii="Arial" w:hAnsi="Arial"/>
          <w:color w:val="303030"/>
        </w:rPr>
        <w:t xml:space="preserve"> </w:t>
      </w:r>
      <w:r>
        <w:rPr>
          <w:rFonts w:cs="Arial" w:ascii="Arial" w:hAnsi="Arial"/>
          <w:color w:val="303030"/>
        </w:rPr>
        <w:t>6.Утвердить для членов Ассоциации МСОПАУ целевой взнос в размере 25000 (Двадцать пять тысяч рублей), оплату целевого взноса произвести в срок до 01 сентября 2025 г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Style14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4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Normal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Основной текст 2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4:00Z</dcterms:created>
  <dc:creator>User</dc:creator>
  <dc:description/>
  <cp:keywords/>
  <dc:language>en-US</dc:language>
  <cp:lastModifiedBy>Александр</cp:lastModifiedBy>
  <cp:lastPrinted>2017-03-28T17:30:00Z</cp:lastPrinted>
  <dcterms:modified xsi:type="dcterms:W3CDTF">2025-04-14T11:42:00Z</dcterms:modified>
  <cp:revision>3</cp:revision>
  <dc:subject/>
  <dc:title/>
</cp:coreProperties>
</file>