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О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Общего собрания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ссоциации МСОПАУ 14.04.2016</w:t>
      </w:r>
    </w:p>
    <w:p>
      <w:pPr>
        <w:pStyle w:val="Normal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мерах дисциплинарного воздейств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ссоциации «Московская саморегулируемая организация профессиональных арбитражных управляющих» (Ассоциации МСОПАУ)</w:t>
      </w:r>
    </w:p>
    <w:p>
      <w:pPr>
        <w:pStyle w:val="Normal"/>
        <w:ind w:left="57" w:right="57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. Основные положения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. Задачи настоящего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ами настоящего Положения являются: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определение сферы применения настоящего Положения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б) определение полномочий соответствующих органов Ассоци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применению мер дисциплинарного воздействия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установление перечня мер дисциплинарного воздействия и определение условий и порядка их применения к членам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. Термины и сокращения, используемые в настоящем Полож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орегулируемая организация - саморегулируемая организация профессиональных арбитражных управляющих, созданная в соответствии с Федеральным законом от 26 октября 2002 года N 127-ФЗ "О несостоятельности (банкротстве)" и нормативными правовыми актами Российской Федерации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ссоциация - Ассоциация </w:t>
      </w:r>
      <w:r>
        <w:rPr>
          <w:rFonts w:cs="Arial" w:ascii="Arial" w:hAnsi="Arial"/>
          <w:bCs/>
          <w:color w:val="000000"/>
          <w:sz w:val="24"/>
          <w:szCs w:val="24"/>
        </w:rPr>
        <w:t>«Московская саморегулируемая организация профессиональных арбитражных управляющих»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Общее собрание членов Ассоциации – высший орган управления Ассоциации;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ет Ассоциации – коллегиальный орган управления Ассоциации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йт Ассоциации - место официальной публикации внутренних документов Ассоциации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утренний документ Ассоциации - документ Ассоциации, принимаемый Общим собранием членов Ассоциации и (или) Советом Ассоциации в соответствии с компетенцией Общего собрания членов Ассоциации и (или) Совета Ассоциации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исциплинарная комиссия - орган Ассоциации, созданный и осуществляющий деятельность на основании и в соответствии с положением о нем и настоящим Положением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ы дисциплинарного воздействия - ответственность члена Ассоциации, предусмотренная настоящим Положением за совершение дисциплинарного нарушения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исциплинарное нарушение - деяние, за которое в соответствии с настоящим Положением установлены меры дисциплинарного воздействия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изводство (процесс) - дисциплинарное производство (дисциплинарный процесс), осуществляемое в соответствии с настоящим Положением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пия выписки из протокола заседания Дисциплинарной комиссии - документ, содержащий формулировку решения Дисциплинарной комиссии, принятого по вопросу о привлечении к мерам дисциплинарного воздействия члена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. Действие настоящего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ее Положение, изменения и дополнения к нему вступают в действие после их утверждения Общим собранием Ассоциации.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Действие Положения распространяется на членов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Член Ассоциации может быть привлечен к мерам дисциплинарного воздействия в порядке и по основаниям, предусмотренным настоящим Положением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. Полномочия Ассоциации по применению мер дисциплинарного воздейств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настоящим Положением в рамках своей деятельности Ассоциация имеет следующие полномочия: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устанавливать принципы, основания и порядок привлечения членов Ассоциации к мерам  дисциплинарного воздействия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определять виды и порядок наложения  мер дисциплинарного воздействия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привлекать членов Ассоциации к мерам дисциплинарного воздействия в соответствии с Уставом Ассоциации и настоящим Положением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разрабатывать и вносить изменения и дополнения в настоящее Положение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5. Органы </w:t>
      </w:r>
      <w:r>
        <w:rPr>
          <w:rFonts w:cs="Arial" w:ascii="Arial" w:hAnsi="Arial"/>
          <w:b/>
          <w:color w:val="000000"/>
          <w:sz w:val="24"/>
          <w:szCs w:val="24"/>
        </w:rPr>
        <w:t>Ассоци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>, уполномоченные рассматривать дела о дисциплинарных нарушения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ела о дисциплинарных нарушениях рассматриваются Дисциплинарной комиссией в порядке, установленном настоящим Положением и Положением о Дисциплинарной комиссии.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Совет Ассоциации принимает решения: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свобождении члена Ассоциации от исполнения возложенных на него обязанностей в деле о банкротстве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исключении из членов Ассоциации.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Совет Ассоциации уполномочен рассматривать жалобы на решения Дисциплинарной комиссии в порядке, установленном настоящим Положением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шения Совета Ассоциации могут быть обжалованы в Общее собрание членов Ассоциации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2. Дисциплинарное нарушение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6. Дисциплинарное наруш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исциплинарным нарушением является деяние (действие или бездействие), за совершение которого настоящим Положением предусмотрено наложение мер  дисциплинарного воздействия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7. Субъекты мер  дисциплинарного воздейств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ъектами мер дисциплинарного воздействия в соответствие с настоящим Положением являются члены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3. Меры дисциплинарного воздействия и порядок их наложения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8. Меры дисциплинарного воздейств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ами дисциплинарного воздействия являются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вынесение предписания, обязывающего члена Ассоциации устранить выявленные нарушения в установленные сро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несение замеч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вынесение предупреждения с оповещением об этом публич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приостановление представления кандидатуры арбитражного управляющего члена Ассоциации в арбитражные суды для утверждения в деле о банкрот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жение штрафа;</w:t>
      </w:r>
    </w:p>
    <w:p>
      <w:pPr>
        <w:pStyle w:val="Style14"/>
        <w:numPr>
          <w:ilvl w:val="0"/>
          <w:numId w:val="2"/>
        </w:numPr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вобождение члена Ассоциации от исполнения возложенных на него обязанностей в деле о банкротств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лючение из членов Ассоциации.</w:t>
      </w:r>
    </w:p>
    <w:p>
      <w:pPr>
        <w:pStyle w:val="Style14"/>
        <w:spacing w:before="0" w:after="0"/>
        <w:ind w:left="766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9. Предписание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писание – распоряжение Дисциплинарной комиссии, обязывающее члена </w:t>
      </w:r>
      <w:r>
        <w:rPr>
          <w:rFonts w:cs="Arial" w:ascii="Arial" w:hAnsi="Arial"/>
          <w:color w:val="000000"/>
          <w:sz w:val="24"/>
          <w:szCs w:val="24"/>
        </w:rPr>
        <w:t>Ассоциа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странить выявленные нарушения и устанавливающее сроки их устранения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0. Замеча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чание – мера дисциплинарного воздействия, налагаемая Дисциплинарной комиссией за малозначительные дисциплинарные нарушения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11. Предупреждение </w:t>
      </w:r>
      <w:r>
        <w:rPr>
          <w:rFonts w:cs="Arial" w:ascii="Arial" w:hAnsi="Arial"/>
          <w:b/>
          <w:color w:val="000000"/>
          <w:sz w:val="24"/>
          <w:szCs w:val="24"/>
        </w:rPr>
        <w:t>с оповещением об этом публичн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преждение с оповещением об этом публично – мера дисциплинарного воздействия, налагаемая Дисциплинарной комиссией за  дисциплинарные нарушения, могущие повлечь за собой более серьезные нарушения в осуществлении профессиональной деятельности арбитражных управляющих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12. </w:t>
      </w:r>
      <w:r>
        <w:rPr>
          <w:rFonts w:cs="Arial" w:ascii="Arial" w:hAnsi="Arial"/>
          <w:b/>
          <w:color w:val="000000"/>
          <w:sz w:val="24"/>
          <w:szCs w:val="24"/>
        </w:rPr>
        <w:t>Приостановление представления кандидатуры арбитражного управляющего члена Ассоциации в арбитражные суды для утверждения в деле о банкротстве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становление представления кандидатуры арбитражного управляющего в арбитражные суды для утверждения в деле о банкротстве применяется за дисциплинарные нарушения, которые могут нанести ущерб деловой репутации Ассоциации, поставить под угрозу деятельность Ассоциации, за систематические дисциплинарные нарушения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3. Штраф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траф - это денежная сумма, взыскиваемая по решению Дисциплинарной комиссии или Совета Ассоциации за дисциплинарное нарушение в случаях и в порядке, предусмотренных настоящим Положением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свобождение члена Ассоциации от исполнения возложенных на него обязанностей в деле о банкротстве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вобождение члена Ассоциации от исполнения возложенных на него обязанностей в деле о банкротств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рименяется  за нарушения требований федеральных законов, в том числе ФЗ «О несостоятельности (банкротстве)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,   иных   нормативных   правовых   актов   Российской   Федерации,   федераль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тандартов,   стандартов   и   правил   профессиональной   деятельности,   за   невыполнение  и/или ненадлежащее выполнение требований внутренних документов Ассоциации и решений органов управления Ассоциации (в том числе неуплата членских взносов, невыполнение решений Обще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брания членов Ассоциации, Совета Ассоциации)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15. Исключение из членов </w:t>
      </w:r>
      <w:r>
        <w:rPr>
          <w:rFonts w:cs="Arial" w:ascii="Arial" w:hAnsi="Arial"/>
          <w:b/>
          <w:color w:val="000000"/>
          <w:sz w:val="24"/>
          <w:szCs w:val="24"/>
        </w:rPr>
        <w:t>Ассоциации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Исключение из членов Ассоциации производится Советом Ассоциации по собственному решению либо на основании рекомендации Дисциплинарной комиссии в порядке, установленном Уставом Ассоциации, Положением о членстве Ассоциации, настоящим Положением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лючение из членов Ассоциации является исключительной мерой дисциплинарного воздействия и применяется за наиболее значительные нарушения.</w:t>
      </w:r>
    </w:p>
    <w:p>
      <w:pPr>
        <w:pStyle w:val="Style14"/>
        <w:spacing w:before="0" w:after="0"/>
        <w:ind w:left="57" w:right="57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6. Обстоятельства, учитываемые при применении мер дисциплинарного воздейств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рименении мер дисциплинарного воздействия учитываются следующие обстоятельства: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характер совершенного дисциплинарного нарушения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стоятельства смягчающие и отягчающие ответственность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7. Обстоятельства, смягчающие ответственнос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стоятельствами, смягчающими ответственность за дисциплинарные нарушения являются: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полное добровольное возмещение убытков, причиненных дисциплинарным нарушением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устранение нарушений к моменту вынесения решения Дисциплинарной комиссией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ные обстоятельства, признанные смягчающими, по мнению большинства членов Дисциплинарной комиссии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8. Обстоятельства, отягчающие ответственнос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ягчающими ответственность обстоятельствами являются: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причинение дисциплинарным нарушением убытков лицам, участвующим в деле о банкротстве и иным лицам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предоставление фальсифицированных документов и доказательств в процессе осуществления контрольно - дисциплинарного производства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совершение членом Ассоциации другого дисциплинарного нарушения в течение одного года со дня вступления в силу решения Дисциплинарной комиссии о применении к члена Ассоциации меры дисциплинарного воздействия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4. Дисциплинарное производство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9. Задачи дисциплинарного производ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ами дисциплинарного производства являются: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сестороннее, полное и объективное исследование обстоятельств совершения дисциплинарного нарушения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инятие решения по каждому делу в соответствии с нормативными актами Российской Федерации о несостоятельности (банкротстве), обычаями делового оборота, Уставом Ассоциации, стандартами и правилами, настоящим Положением, иными внутренними документами Ассоциации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явление причин и условий, способствовавших совершению дисциплинарного нарушения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0. Принципы дисциплинарного производ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циплинарное производство осуществляется на основе: объективности, полноты и всесторонности исследования обстоятельств совершения дисциплинарного нарушения; законности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1. Гласность в рассмотрении дел о дисциплинарных нарушения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Дела о дисциплинарных нарушениях рассматриваются в закрытых заседаниях.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Рассмотрение дел о дисциплинарных нарушениях в закрытых заседаниях осуществляется с соблюдением принципов дисциплинарного производства, установленных настоящим Положением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ступившие в силу решения Дисциплинарной комиссии или Совета Ассоциации по всем рассмотренным ими делам, подлежат опубликованию на сайте Ассоциации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2. Коллегиальность рассмотрения дел о дисциплинарных нарушения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Дела о дисциплинарных нарушениях рассматриваются Дисциплинарной комиссией или Советом Ассоциации коллегиально в составе, установленном соответственно положением о Дисциплинарной комиссии или Уставом Ассоциации.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Решение по п.7 ст.8 настоящего Положения считается принятым, если за него проголосовало более 3/4 от общего числа членов Дисциплинарной комиссии, участвовавших в рассмотрении дела о дисциплинарном нарушении и вступает в силу с момента его утверждения Советом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шение по остальным пунктам ст.8 настоящего Положения считается принятым, если за него проголосовало более половины от общего числа членов Дисциплинарной комиссии, участвовавших в рассмотрении дела о дисциплинарном нарушении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3.Контроль соблюдения настоящего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соблюдения Дисциплинарной комиссии принципов, порядка и сроков осуществления дисциплинарного производства, прав и законных интересов участников дисциплинарного производства, иных положений настоящего Положения осуществляет Совет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4. Доказательства. Оценка доказательст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 целях настоящего Положения доказательствами по делу о дисциплинарном нарушении признаются любые фактические данные, на основе которых принимается решение о наличии либо отсутствии дисциплинарного нарушения, и иных обстоятельствах, имеющих значение для правильного разрешения дела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Доказательствами по делу о дисциплинарном нарушении в соответствии с настоящим Положением признаются: 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письменные объяснения члена Ассоциации, привлекаемого к мерам  дисциплинарного воздействия и заявителя; 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акты проверок деятельности члена Ассоциации; 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вступившее в силу решение суда, арбитражного суда, третейского суда; 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договоры, письма, телеграммы и иные письменные доказательства, включая документы в машиночитаемом виде; 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иные доказательства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5. Участники дисциплинарного производства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5. Участники дисциплинарного производ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Участниками дисциплинарного производства являются: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дисциплинарная комиссия или Совет Ассоциации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член Ассоциации, привлекаемый к мерам дисциплинарного воздействия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заявитель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26. Права члена </w:t>
      </w:r>
      <w:r>
        <w:rPr>
          <w:rFonts w:cs="Arial" w:ascii="Arial" w:hAnsi="Arial"/>
          <w:b/>
          <w:color w:val="000000"/>
          <w:sz w:val="24"/>
          <w:szCs w:val="24"/>
        </w:rPr>
        <w:t>Ассоци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>, привлекаемого к мерам  дисциплинарного воздейств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Член Ассоциации, привлекаемый к мерам дисциплинарного воздействия, вправе: 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знакомиться со всеми материалами, имеющими отношение к дисциплинарному нарушению, делать выписки из них, снимать ксерокопии; 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>2) присутствовать на всех заседаниях Дисциплинарной комиссии о рассмотрении дела о дисциплинарном нарушении;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давать объяснения и представлять доказательства по делу о дисциплинарном нарушении; 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обжаловать решения Дисциплинарной комиссии в установленный срок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6. Возбуждение дисциплинарного производства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7. Возбуждение дисциплинарного производ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исциплинарное  производство возбуждается на основании решения Президента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 назначении заседания Дисциплинарной комиссии принимается руководителем Дисциплинарной комисс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циплинарная комиссия в обязательном порядке приглашает на свое заседание члена Ассоциации, в отношении которого возбуждено дисциплинарное производство, а также лиц, направивших жалобу на действия этого члена Ассоциации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7. Дисциплинарное разбирательство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8. Место рассмотрения дела о дисциплинарном наруш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ла о дисциплинарных нарушениях рассматриваются Дисциплинарной комиссией по месту нахождения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9. Срок рассмотрения дел о дисциплинарных нарушения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Дело о дисциплинарном нарушении подлежит рассмотрению в срок не более одного месяца со дня  возбуждения дисциплинарного производства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Дисциплинарная комиссия вправе приостановить дисциплинарное производство  по  заслуживающим, по мнению членов Дисциплинарной комиссии, основаниям. Время приостановления дисциплинарного производства не включается в общие сроки рассмотрения дел о дисциплинарных нарушениях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30. Рассмотрение дела в отсутствии лиц, участвующих в дел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явка на заседание Дисциплинарной комиссии члена Ассоциации, привлекаемого к мерам дисциплинарного воздействия и заявителя, уведомленных о времени и месте заседания Дисциплинарной комиссии, не является препятствием для рассмотрения дела о дисциплинарном нарушении в их отсутствие.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1. Обстоятельства, подлежащие выяснению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ходе дисциплинарного разбирательства подлежат выяснению следующие обстоятельства: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факт совершения дисциплинарного нарушения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состав дисциплинарного нарушения, предусмотренный статьями настоящего Положения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наличие иных обстоятельств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2. Протокол засед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ходе заседания Дисциплинарной комиссии ведется протокол заседания в письменной форме. Протокол подписывается председательствующим и секретарем заседания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3. Решение по дел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Дисциплинарная комиссия при вынесении решения руководствуется нормативными актами, регулирующими деятельность профессиональных арбитражных управляющих, федеральными стандартами, стандартами и правилами профессиональной деятельности арбитражных управляющих, внутренними документами Ассоциации, обычаями делового оборота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о окончании заседания Дисциплинарная комиссия принимает одно из следующих решений: 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о применении или неприменении меры дисциплинарного воздействия; 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 рекомендации Совету Ассоциации об исключении из членов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4. Объявление решения по делу и вручение копии реш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Решение по делу объявляется Дисциплинарной комиссией в день принятия решение по делу.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пия выписки из протокола заседания Дисциплинарной комиссии выдается (направляется) члену Ассоциации, привлеченному к мерам дисциплинарного воздействия, и заявителю в семидневный срок со дня объявления решения. 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8. Обжалование и отмена решений Дисциплинарной комиссии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5. Обжалование решений Дисциплинарной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Член Ассоциации, привлеченный к мерам дисциплинарного воздействия, вправе обжаловать решение Дисциплинарной комиссии в Совет Ассоциации в течение пяти рабочих дней со дня получения копии выписки из протокола заседания Дисциплинарной комиссии.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Жалоба на решение Дисциплинарной комиссии подается в Совет Ассоциации, который затребует материалы дела из Дисциплинарной комисс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бжалование решения Дисциплинарной комиссии в Совет Ассоциации приостанавливает исполнения решения о наложении меры дисциплинарного воздействия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6. Срок рассмотрения жалоб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 Ассоциации обязан рассмотреть жалобу, поступившую в соответствии с настоящим Положением, в течение двух месяцев со дня получения жалобы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7. Порядок рассмотрения жалоб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Совет Ассоциации при рассмотрении жалобы на решение Дисциплинарной комиссии по делу о применении меры дисциплинарного воздействия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Для рассмотрения жалобы на решение Дисциплинарной комиссии Совет Ассоциации вправе: 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вызвать члена Ассоциации, привлеченного к мере дисциплинарного воздействия; 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затребовать материалы дела у Дисциплинарной комиссии, а также требовать представления дополнительных документов у участников дисциплинарного производства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38. Решение Совета </w:t>
      </w:r>
      <w:r>
        <w:rPr>
          <w:rFonts w:cs="Arial" w:ascii="Arial" w:hAnsi="Arial"/>
          <w:b/>
          <w:color w:val="000000"/>
          <w:sz w:val="24"/>
          <w:szCs w:val="24"/>
        </w:rPr>
        <w:t>Ассоци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 результатам рассмотрения жалоб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ет Ассоциации по результатам рассмотрения жалобы на решение Дисциплинарной комиссии вправе принять одно из следующих решений: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оставить решение Дисциплинарной комиссии без изменения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тменить решение Дисциплинарной комиссии  и принять новое решение по делу;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отменить решение Дисциплинарной комисс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9. Обжалование и отмена решений Совета </w:t>
      </w:r>
      <w:r>
        <w:rPr>
          <w:rFonts w:cs="Arial" w:ascii="Arial" w:hAnsi="Arial"/>
          <w:b/>
          <w:color w:val="000000"/>
          <w:sz w:val="24"/>
          <w:szCs w:val="24"/>
        </w:rPr>
        <w:t>Ассоциации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39. Обжалование решений Совета </w:t>
      </w:r>
      <w:r>
        <w:rPr>
          <w:rFonts w:cs="Arial" w:ascii="Arial" w:hAnsi="Arial"/>
          <w:b/>
          <w:color w:val="000000"/>
          <w:sz w:val="24"/>
          <w:szCs w:val="24"/>
        </w:rPr>
        <w:t>Ассоциации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Член Ассоциации, привлеченный к мерам дисциплинарного воздействия, вправе обжаловать решение Совета Ассоциации по делу о дисциплинарном нарушении в Общее собрание членов Ассоциации в течение двадцати дней с даты принятия соответствующего решения.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Жалоба на решение Совета Ассоциации подается Президенту Ассоциации, который созывает Общее собрание членов Ассоциации и затребует материалы дела из Совета Ассоциации и Дисциплинарной комисс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бжалование решения Совета Ассоциации в Общее собрание членов Ассоциации не приостанавливает исполнения решения о наложении меры дисциплинарного взыскания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0. Срок рассмотрения жалоб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ее собрание членов Ассоциации обязано рассмотреть жалобу, поступившую в соответствии с настоящим Положением, в течение двух месяцев со дня получения жалобы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1. Порядок рассмотрения жалоб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Общее собрание членов Ассоциации при рассмотрении жалобы на решение Совета Ассоциации по делу о дисциплинарном нарушении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2. Для рассмотрения жалобы на решение Совета Ассоциации Общее собрание членов Ассоци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праве: 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вызвать члена Ассоциации, привлеченного к мерам дисциплинарного воздействия; 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затребовать материалы дела у Дисциплинарной комиссии и Совета Ассоциации, а также требовать представления дополнительных документов у участников дисциплинарного производства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42. Решение Общего собрания членов </w:t>
      </w:r>
      <w:r>
        <w:rPr>
          <w:rFonts w:cs="Arial" w:ascii="Arial" w:hAnsi="Arial"/>
          <w:b/>
          <w:color w:val="000000"/>
          <w:sz w:val="24"/>
          <w:szCs w:val="24"/>
        </w:rPr>
        <w:t>Ассоци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 результатам рассмотрения жалоб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Общее собрание членов Ассоциации по результатам рассмотрения жалобы на решение Совета Ассоци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праве принять одно из следующих решений: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оставить решение Совета Ассоциации без изменения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отменить решение Совета Ассоциации и назначить иную меру дисциплинарной ответственности;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отменить решение Совета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0. Исполнение решений Дисциплинарной комиссии</w:t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3. Обязательность решения о наложении дисциплинарного взыск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Дисциплинарной комиссии, Совета Ассоциации, о применении меры  дисциплинарного воздействия является обязательным для всех членов Ассоциации, органов, должностных лиц и сотрудников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4. Порядок вступления в силу решений Дисциплинарной комиссии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я Дисциплинарной комиссии, предусмотренные п.п.1-5 статьи 8 настоящего Положения вступают в силу с даты их принятия Дисциплинарной комиссией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5. Контроль исполнения решения Дисциплинарной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исполнения решения Дисциплинарной комиссии организует Президент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6. Отсрочка исполнения решения о наложении штраф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зидент Ассоциации по представлению Дисциплинарной комиссии с учетом финансового положения члена Ассоциации, привлеченного к мерам  дисциплинарного воздействия, и иных заслуживающих внимания обстоятельств, вправе принять решение об отсрочке исполнения решения о наложении штрафа. Отсрочка не может превышать трех месяцев со дня вынесения решения о привлечении члена Ассоциации к мерам  дисциплинарного воздействия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1. Дисциплинарные нарушения и меры дисциплинарного воздействия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7. Применение мер дисциплинарного воздействия за дисциплинарные наруш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color w:val="000000"/>
          <w:sz w:val="24"/>
          <w:szCs w:val="24"/>
        </w:rPr>
        <w:t>1.В случае нарушения или неисполнения членом Ассоциации, как в совокупности, так и в отдельности: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>1) законодательства Российской Федерации, регулирующего деятельность арбитражного управляющего;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>2) других федеральных законов, иных нормативных правовых актов, федеральных стандартов;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>3) стандартов и правил профессиональной деятельности Ассоциации;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устава Ассоциации; 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>5) внутренних документов Ассоциации;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ешений органов Ассоциации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меняются  одна из следующих меры дисциплинарного воздействия: 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>1) вынесение предписания, обязывающего члена Ассоциации устранить выявленные нарушения в установленные сроки;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>2) замечание;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упреждения с оповещением об этом публично;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остановление представления кандидатуры арбитражного управляющего в арбитражные суды для утверждения в деле о банкротстве;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>5) наложение штрафа;</w:t>
      </w:r>
    </w:p>
    <w:p>
      <w:pPr>
        <w:pStyle w:val="Style14"/>
        <w:spacing w:before="0" w:after="0"/>
        <w:ind w:left="57" w:right="57" w:firstLine="1077"/>
        <w:rPr/>
      </w:pPr>
      <w:r>
        <w:rPr>
          <w:rFonts w:cs="Arial" w:ascii="Arial" w:hAnsi="Arial"/>
          <w:color w:val="000000"/>
          <w:sz w:val="24"/>
          <w:szCs w:val="24"/>
        </w:rPr>
        <w:t>6) освобождение члена Ассоциации от исполнения возложенных на него обязанностей в деле о банкротстве;</w:t>
      </w:r>
    </w:p>
    <w:p>
      <w:pPr>
        <w:pStyle w:val="Style14"/>
        <w:spacing w:before="0" w:after="0"/>
        <w:ind w:left="57" w:right="57" w:firstLine="10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исключение из членов Ассоциации. </w:t>
      </w:r>
    </w:p>
    <w:p>
      <w:pPr>
        <w:pStyle w:val="Style14"/>
        <w:spacing w:before="0" w:after="0"/>
        <w:ind w:left="57"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left="57" w:right="57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48. Применение меры дисциплинарного воздействия в виде штрафа </w:t>
      </w:r>
    </w:p>
    <w:p>
      <w:pPr>
        <w:pStyle w:val="TextBodyIndent"/>
        <w:ind w:left="57" w:right="57" w:firstLine="709"/>
        <w:rPr/>
      </w:pPr>
      <w:r>
        <w:rPr/>
        <w:t>1. Мера дисциплинарного воздействия в виде штрафа применяется к члену Ассоциации в случаях:</w:t>
      </w:r>
    </w:p>
    <w:p>
      <w:pPr>
        <w:pStyle w:val="TextBodyIndent"/>
        <w:ind w:left="57" w:right="57" w:firstLine="1077"/>
        <w:rPr/>
      </w:pPr>
      <w:r>
        <w:rPr/>
        <w:t>1) не представления в срок свыше десяти рабочих дней со дня получения запроса Президента Ассоциации или руководителя Контрольного отдела Ассоциации письменной информации, справки, объяснения с приложением материалов и иных документов, необходимых для проведения контроля;</w:t>
      </w:r>
    </w:p>
    <w:p>
      <w:pPr>
        <w:pStyle w:val="TextBodyIndent"/>
        <w:ind w:left="57" w:right="57" w:firstLine="1077"/>
        <w:rPr/>
      </w:pPr>
      <w:r>
        <w:rPr/>
        <w:t>2) привлечения для обеспечения возложенных на арбитражного управляющего члена Ассоциации обязанностей в деле о банкротстве лица, не аккредитованного в соответствии с требованиями федеральных законов, нормативно правовых актов и федерального стандарта.</w:t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  <w:t>2. Штраф устанавливается в следующих размерах:</w:t>
      </w:r>
    </w:p>
    <w:p>
      <w:pPr>
        <w:pStyle w:val="TextBodyIndent"/>
        <w:ind w:left="57" w:right="57" w:firstLine="1077"/>
        <w:rPr/>
      </w:pPr>
      <w:r>
        <w:rPr/>
        <w:t>1) за непредставление в срок свыше десяти рабочих дней со дня получения запроса Президента Ассоциации или руководителя Контрольного отдела Ассоциации письменной информации, справки, объяснения с приложением материалов и иных документов, необходимых для проведения контроля – не более трех тысяч рублей за каждый факт не представления в срок;</w:t>
      </w:r>
    </w:p>
    <w:p>
      <w:pPr>
        <w:pStyle w:val="TextBodyIndent"/>
        <w:ind w:left="57" w:right="57" w:firstLine="1077"/>
        <w:rPr/>
      </w:pPr>
      <w:r>
        <w:rPr/>
        <w:t>2) за привлечение для обеспечения возложенных на арбитражного управляющего члена Ассоциации обязанностей в деле о банкротстве лица, не аккредитованного в соответствии с требованиями федеральных законов, нормативно правовых актов и федерального стандарта – в размере не более пятидесяти тысяч рублей.</w:t>
      </w:r>
    </w:p>
    <w:p>
      <w:pPr>
        <w:pStyle w:val="Normal"/>
        <w:ind w:left="57" w:right="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3399"/>
      <w:sz w:val="18"/>
      <w:szCs w:val="1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3399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5:00Z</dcterms:created>
  <dc:creator>Kasatkina</dc:creator>
  <dc:description/>
  <cp:keywords/>
  <dc:language>en-US</dc:language>
  <cp:lastModifiedBy>Александр</cp:lastModifiedBy>
  <cp:lastPrinted>2016-03-30T15:52:00Z</cp:lastPrinted>
  <dcterms:modified xsi:type="dcterms:W3CDTF">2025-01-31T07:45:00Z</dcterms:modified>
  <cp:revision>2</cp:revision>
  <dc:subject/>
  <dc:title>Положение о мерах дисциплинарного воздействия</dc:title>
</cp:coreProperties>
</file>