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Ассоциации МСОПА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2.2016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ндарты и правила профессиональной деятельно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членов Ассоциации «Московская саморегулируемая организация профессиональных арбитражных управляющих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е правила содержат стандарты и правила профессиональной деятельности, разработанные Ассоциацией «Московская саморегулируемая организация профессиональных арбитражных управляющих» (далее по тексту – Ассоциация) для своих чл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е стандарты и правила разработаны в соответствии с ФЗ «О несостоятельности (банкротстве)» и Уставом Ассоци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Стандарты и правила профессиональной деятельности определяют дополнительные к действующему законодательству и Уставу Ассоциации нормы поведения, направленные на более эффективное исполнение членами Ассоциации своих обязанностей арбитражных управляющ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Стандарты и правила профессиональной деятельности определяют дополнительные к действующему законодательству и Уставу Ассоциации нормы поведения, исходя из нравственных, моральных ценностей, направленные на создание благоприятных отношений, как внутри Ассоциации, так и в отношениях с други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Соблюдение настоящих стандартов и правил гарантируется высокими моральными качествами и профессиональной ответственностью членов Ассоциации, объективной необходимостью поддерживать в общественном мнении уважение и доверие к Ассоциации и профессии арбитражного управляю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Нарушители настоящих стандартов и правил проявляют неуважение ко всем членам Ассоциации и наносят им моральный и материальный ущерб. Члены Ассоциации осуждают неэтичное поведение членов Ассоциации – нарушителей настоящих стандартов и правил, к которым применяются меры дисциплинарного воздействия, предусмотренные Уставом Ассоциации вплоть до исключения из членов Ассоци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Проверка по факту нарушения настоящих стандартов и правил осуществляется органом по контролю за соблюдением членами Ассоциации требований федеральных законов, иных нормативных  правовых актов, федеральных стандартов, стандартов и правил профессиона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Член Ассоциации обязан соблюдать настоящие стандарты и правила с момента ознакомления с ними или с момента размещения их на сайте Ассоциации в сети Интерн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настоящих стандартов и правил не относится к конфиденциальной информации.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ндарты  и правила </w:t>
      </w:r>
      <w:r>
        <w:rPr>
          <w:rFonts w:cs="Arial" w:ascii="Arial" w:hAnsi="Arial"/>
          <w:b/>
          <w:bCs/>
        </w:rPr>
        <w:t>профессиональной</w:t>
      </w:r>
      <w:r>
        <w:rPr>
          <w:rFonts w:cs="Arial" w:ascii="Arial" w:hAnsi="Arial"/>
          <w:b/>
        </w:rPr>
        <w:t xml:space="preserve"> деятельности</w:t>
      </w:r>
    </w:p>
    <w:p>
      <w:pPr>
        <w:pStyle w:val="Normal"/>
        <w:ind w:left="1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петентность члена Ассоциации.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4"/>
        <w:numPr>
          <w:ilvl w:val="1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Члены Ассоциации обязаны обеспечить необходимый профессиональный уровень принимаемых решений при проведении процедур банкротства. Принимая обязательства по оказанию профессиональных услуг, член Ассоциации должен быть, уверен в своей компетентности в данной области, обладать необходимым объемом знаний и навыков для того, чтобы добросовестно и профессионально провести процедуру банкротства, с учетом специфики организации и ситуации вокруг нее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Член Ассоциации обязан воздерживаться от назначения, если задачи стоящие перед ним выходят за пределы его компетенции, а также не соответствуют его квалификации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рофессиональная компетентность члена Ассоциации основывается на общем и специальном высшем образовании, сдаче аттестационных экзаменов, подтверждаемых дипломами (свидетельствами, сертификатами, аттестатами), а также на опыте практической работы по оказанию профессиональных услуг совместно с другими специалистами данного профиля и профессионального уровня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Член Ассоциации обязан постоянно повышать уровень своей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должительность ежегодного повышения уровня профессиональной подготовки членов </w:t>
      </w:r>
      <w:r>
        <w:rPr>
          <w:rFonts w:cs="Arial" w:ascii="Arial" w:hAnsi="Arial"/>
        </w:rPr>
        <w:t>Ассоциации</w:t>
      </w:r>
      <w:r>
        <w:rPr>
          <w:rFonts w:cs="Arial" w:ascii="Arial" w:hAnsi="Arial"/>
          <w:color w:val="000000"/>
        </w:rPr>
        <w:t xml:space="preserve"> должна составлять не менее 24 академических часов в течение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Профессиональная деятельность члена Ассоци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. Член Ассоциации обязан принимать все предусмотренные законодательством меры по защите имущества должника. При проведении процедур наблюдения или финансового оздоровления в случае, если органы управления должника не исполняют обязанности по охране имущества должника, член Ассоциации обязан обратиться в арбитражный суд с ходатайством о принятии дополнительных мер по обеспечению сохранности имущества должника, в том числе путем наложения ареста на имущ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Член Ассоциации обязан принимать все меры, направленные на поиск, выявление и возврат имущества должника, находящегося у третьих лиц. При необходимости восстанавливать документы на недвижимое имущество и осуществлять регистрацию прав на него. Направлять в установленном порядке иски об истребовании имущества из чужого незаконного вла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3. Член Ассоциации при исполнении им обязанностей арбитражного управляющего в деле о банкротстве вправе самостоятельно определять организации и лиц, оказывающих ему услуги по сопровождению его деятельности, из числа организаций и лиц, аккредитованных в соответствии с требованиями  федеральных законов, нормативно правовых актов и федеральных станда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4. Члены Ассоциации обязаны в своей деятельности соблюдать требования федеральных законов, иных нормативных правовых актов, федеральных стандартов, решения органов управления Ассоциации, а также обеспечивать информационную открытость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Независимость члена Ассоциации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Член Ассоциации обязан отказываться от оказания профессиональных услуг, если имеются обоснованные сомнения в независимости члена Ассоциации от организации – должника или организаций – кредиторов. Независимость члена Ассоциации в контексте настоящей статьи рассматривается как по формальным, так и по фактическим обстоятельств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Каждый член Ассоциации в своей профессиональной деятельности должен стремиться к тому, чтобы любое лицо, участвующее в деле, относилось к нему как к независимому лицу, стремящемуся только к принятию профессиональных, квалифицированных и непредвзятых решений при проведении процедур, применяемых в деле о банкрот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Объективность и внимательность члена Ассоциации.</w:t>
      </w:r>
    </w:p>
    <w:p>
      <w:pPr>
        <w:pStyle w:val="Style14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0" w:firstLine="709"/>
        <w:rPr/>
      </w:pPr>
      <w:r>
        <w:rPr/>
        <w:t>Объективной основой для выводов, рекомендаций и заключений члена Ассоциации может быть только достаточный объем требуемой информации. Члены Ассоциации не должны представлять факты сознательно неточно или предвзято.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0" w:firstLine="709"/>
        <w:rPr/>
      </w:pPr>
      <w:r>
        <w:rPr/>
        <w:t>Оказывая профессиональные услуги, члены Ассоциации обязаны объективно рассматривать все возникающие ситуации и реальные факты, не допускать, чтобы личная предвзятость, предрассудки либо давление со стороны могли сказаться на объективности их суждений.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0" w:firstLine="709"/>
        <w:rPr/>
      </w:pPr>
      <w:r>
        <w:rPr/>
        <w:t>Члену Ассоциации следует избегать взаимоотношений с лицами, которые могли бы повлиять на объективность его суждений и выводов, либо немедленно прекращать их, указывая на недопустимость давления на члена Ассоциации в любой форме. Отступление от объективного суждения под давлением любых третьих лиц ведет к исключению из членов Ассоциации.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0" w:firstLine="709"/>
        <w:rPr/>
      </w:pPr>
      <w:r>
        <w:rPr/>
        <w:t>При выполнении профессиональных услуг следует проявлять максимальное внимание. Члены Ассоциации должны внимательно и серьезно относиться к своим обязанностям, адекватно планировать и контролировать работу, проверять деятельность подчиненных специалистов, не допускать действий в ущерб иным субъектам предпринимательской или профессиональной деятельности и не совершать действий причиняющих моральный вред или ущерб потребителям работ (услуг) и ины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я между членами Ассоциации.</w:t>
      </w:r>
    </w:p>
    <w:p>
      <w:pPr>
        <w:pStyle w:val="Style14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Члены Ассоциации обязаны доброжелательно относиться к другим управляющим, воздерживаться от необоснованной критики их деятельности и иных сознательных действий, причиняющих ущерб коллегам по профессии их деловой репутации, а также деловой репутации Ассоциации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Член Ассоциации должен всеми возможными способами защищать профессиональную репутацию членов Ассоциации, если их действия не входят в противоречия с настоящими правилами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Член Ассоциации не должен скрывать ставшие ему известными нарушения норм внутренних документов Ассоциации либо законодательства Российской Федерации любым членом Ассоциации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Член Ассоциации должен оказывать содействие лицам, осуществляющим проверку поведения члена Ассоциации, допустившего нарушение этических норм и других внутренних  документов Ассоци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6:00Z</dcterms:created>
  <dc:creator>Любогощев</dc:creator>
  <dc:description/>
  <cp:keywords/>
  <dc:language>en-US</dc:language>
  <cp:lastModifiedBy>Александр</cp:lastModifiedBy>
  <cp:lastPrinted>2014-03-26T13:50:00Z</cp:lastPrinted>
  <dcterms:modified xsi:type="dcterms:W3CDTF">2025-01-31T07:36:00Z</dcterms:modified>
  <cp:revision>2</cp:revision>
  <dc:subject/>
  <dc:title>ПРАВИЛА</dc:title>
</cp:coreProperties>
</file>