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УТВЕРЖДЕН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Общего собр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циации МСОПАУ 14.04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несены реш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собрания Ассоци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СОПАУ 05.04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несены реш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собрания Ассоци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СОПАУ 04.04.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зменения внесены решение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щего собрания Ассоци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СОПАУ 18.04.202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членстве 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ссоциации «Московская саморегулируемая организация профессиональных арбитражных управляющих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бщие положения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ложение разработано в соответствии с ФЗ «О несостоятельности (банкротстве)», другими правовыми актами Российской Федерации и Уставом Ассоциации «Московская саморегулируемая организация профессиональных арбитражных управляющих» (в дальнейшем по тексту - Ассоциация)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Настоящее положение определяет условия членства в Ассоциации, требования, предъявляемые к кандидатам в члены Ассоциации, порядок приема в члены Ассоциации и прекращение членства в Ассоциации, права и обязанности членов Ассоциации.</w:t>
      </w:r>
    </w:p>
    <w:p>
      <w:pPr>
        <w:pStyle w:val="Heading1"/>
        <w:numPr>
          <w:ilvl w:val="0"/>
          <w:numId w:val="2"/>
        </w:numPr>
        <w:ind w:left="360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словия членства в Ассоциации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Членами Ассоциации могут быть граждане Российской Федерации, признающие Устав Ассоциации, стандарты и правила профессиональной деятельности Ассоциации, выразившие желание участвовать в деятельности Ассоциации и соответствующие следующим условиям членства: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наличие высшего профессиона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, </w:t>
      </w:r>
      <w:r>
        <w:rPr>
          <w:rFonts w:cs="Arial" w:ascii="Arial" w:hAnsi="Arial"/>
          <w:sz w:val="24"/>
          <w:szCs w:val="24"/>
        </w:rPr>
        <w:t>если иное не предусмотрено ФЗ «О несостоятельности (банкротстве)»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наличие свидетельства о сдаче теоретического экзамена по программе подготовки арбитражных управляющих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отсутствие судимости за совершение умышленного преступления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отсутствие в течение трех лет до дня представления в Ассоциацию заявления о вступлении в члены Ассоциации факта исключения из числа членов этой или иной саморегулируемой организации арбитражных управляющих в связи с нарушением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наличие договора обязательного страхования ответственности, отвечающего требованиям, установленным статьей 2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З «О несостоятельности (банкротстве)», заключенного с аккредитованной Ассоциацией страховой организацией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оевременная уплата в полном объеме членских взносов, в том числе в компенсационный фонд и оплата иных взносов в порядке и размере установленными органами управления Ассоциацией в пределах их компетенции;</w:t>
      </w:r>
    </w:p>
    <w:p>
      <w:pPr>
        <w:pStyle w:val="TextBodyIndent"/>
        <w:ind w:firstLine="769"/>
        <w:jc w:val="both"/>
        <w:rPr/>
      </w:pPr>
      <w:r>
        <w:rPr>
          <w:sz w:val="24"/>
          <w:szCs w:val="24"/>
        </w:rPr>
        <w:t>- представление отчетности в соответствии с «Положением об отчетности членов Ассоциации при проведении процедур, применяемых в деле о банкротстве», утвержденным Общим собранием членов Ассоциации;</w:t>
      </w:r>
    </w:p>
    <w:p>
      <w:pPr>
        <w:pStyle w:val="TextBodyIndent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оплата штрафа в случае его наложения органом по рассмотрению дел о применении в отношении членов Ассоциации мер дисциплинарного воздействия (Дисциплинарной комиссии Ассоциации).</w:t>
      </w:r>
    </w:p>
    <w:p>
      <w:pPr>
        <w:pStyle w:val="TextBodyIndent"/>
        <w:ind w:firstLine="7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Документы</w:t>
      </w:r>
      <w:r>
        <w:rPr>
          <w:rFonts w:cs="Arial" w:ascii="Arial" w:hAnsi="Arial"/>
          <w:b/>
          <w:bCs/>
          <w:szCs w:val="24"/>
        </w:rPr>
        <w:t>, прилагаемые к заявлению о приеме в члены Ассоциации и требования к их оформлению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firstLine="76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вступления в Ассоциацию гражданин (далее по тексту Заявитель) должен подать на имя Президента Ассоциации заявление по установленной форме с приложением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 арбитражного управляющего по установленн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страхового свидетельства обязательного пенсионного страхования (СНИЛС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иплома о высшем профессиональном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трудовой книжки и/или иных документов, подтверждающих наличие установленного стажа руководящей работы (при наличии соответствующего стаж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справки об отсутствии судимости (по установленной форм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справки об отсутствии дисквалификации за совершения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общегражданского паспорта гражданина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сдаче теоретического экзамена по программе подготовки арбитражных управля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свидетельства о прохождении стажир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ие на обработку и публикацию персональных данных (по установленной форме)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факт и основания прекращения членства в другой саморегулируемой организации арбитражных управляющих (в случае перехода из другой саморегулируемой организации арбитражных управляющих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Ассоциации МСОПАУ вправе потребовать от Заявителя письменную рекомендацию от Регионального представителя и (или) не менее чем от трех членов Ассоциации, не имевших в течение двух лет предшествующих дате рекомендации факта  отстранения от исполнения обязанностей арбитражного (временного, внешнего, конкурсного, финансового) управляющего  в деле о банкротстве  и/или не имевших в течение одного календарного года предшествующей дате рекомендации факта привлечения к административной и/или дисциплинарной ответственности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опии вышеуказанных документов (за исключением общегражданского паспорта) не заверены нотариально, они представляются с предъявлением оригина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Прием</w:t>
      </w:r>
      <w:r>
        <w:rPr>
          <w:rFonts w:cs="Arial" w:ascii="Arial" w:hAnsi="Arial"/>
          <w:b/>
          <w:bCs/>
          <w:szCs w:val="24"/>
        </w:rPr>
        <w:t xml:space="preserve"> в члены Ассоци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После получения от Заявителя всех указанных документов уполномоченный сотрудник Ассоциации регистрирует заявление о вступлении в члены Ассоциации в журнал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регистрации заявления может быть отсутствие необходимых документов, а также их ненадлежащее оформление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ппарат Ассоциации проводит в течение срока, не превышающего десяти дней, проверку полноты и достоверности сведений, содержащихся в представленных документах. По окончании проверки аппарат Ассоциации направляет документы на рассмотрение Совета Ассоциации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По итогам рассмотрения представленных документов Совет Ассоциации в месячный срок со дня поступления заявления принимает решение о приеме либо отказе в приеме в члены Ассоци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Заявителя требованиям, абзацев 2-7 пункта 2.1 настоящего Положения, Совет Ассоциации принимает решения об отказе в приеме с указанием причин отказа. Решение об отказе в приеме направляется Заявителю в десятидневный срок с момента принятия соответствующего решения Советом Ассоциации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Совет Ассоциации в случае соответствия Заявителя требованиям абзацев 2-7 пункта 2.1 настоящего Положения принимает решение о приеме Заявителя в члены Ассоци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о приеме Заявителя в члены Ассоциации вступает в силу со дня представления данным лицом документов, подтверждающ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личие договора обязательного страхования ответственности, отвечающего требованиям, установленным статьей 2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З «О несостоятельности (банкротстве)», заключенного им с аккредитованной Ассоциацией страховой организаци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платы им взноса в компенсационный фонд Ассоци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платы вступительного взноса в размере, установленном органами управления Ассоциации в пределах их компетен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 представления  документов указанных в абзацах 3-5 настоящего пункта, в течение двух месяцев со дня принятия Советом Ассоциации  решения о приеме данного лица в члены Ассоциации  такое решение признается аннулированным, а Заявитель не принятым в члены Ассоциации, при этом вынесения решения Совета Ассоциации об этом не требуется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В течение трех рабочих дней со дня вступления в силу решения о приеме Заявителя в члены Ассоциации сведения о нем включаются в реестр членов Ассоци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лену Ассоциации выдается документ о членстве в Ассоциации по установленной форме в течение десяти рабочих дней с даты включения сведений о нем в реестр членов Ассоци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Права</w:t>
      </w:r>
      <w:r>
        <w:rPr>
          <w:rFonts w:cs="Arial" w:ascii="Arial" w:hAnsi="Arial"/>
          <w:b/>
          <w:bCs/>
          <w:szCs w:val="24"/>
        </w:rPr>
        <w:t xml:space="preserve"> и обязанности члена Ассоциации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Член Ассоциации имеет право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управлении делами Ассоциации и быть избранным в его органы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ь информацию о деятельности Ассоциации и знакомиться с ее бухгалтерской и иной документацией на основании письменного запроса, направляемого в Совет Ассоциации или в исполнительный орган Ассоциации,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воему усмотрению выходить из Ассоци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лучать при выходе из Ассоциации часть ее имущества, переданного им Ассоциации в собственность, или стоимость этого имущества в пределах стоимости переданного имущества. Уплаченные членские взносы, вступительные взносы и взносы в компенсационный фонд при выходе из Ассоциации не возвращаютс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порядке, предусмотренном Уставом Ассоциации, получать в случае ликвидации Ассоциации часть его имущества, оставшегося после расчетов с кредиторами, или стоимость этого имущества, за исключением взноса в компенсационный фонд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ращаться с жалобой на решение специализированного органа в Совет Ассоци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ращаться с жалобой на решение Совета Ассоциации об исключении члена Ассоциации к Общему собранию членов Ассоциации и/или в суд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случае нарушения прав и законных интересов члена Ассоциации действиями (бездействием) Ассоциации, его работников и/или решениями органов Ассоциации, оспаривать такие действия, бездействие, решения в судебном порядке, а также требовать возмещения Ассоциацией причиненного ему вред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ть решения органов Ассоциации, влекущие гражданско-правовые последствия, в случаях и в порядке, предусмотренных законом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лен Ассоциации обязан: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ять требования федеральных законов, иных нормативных правовых актов, федеральных стандартов, Устава Ассоциации, стандартов и правил профессиональной деятельности Ассоциации, настоящего Положения, решения органов управления Ассоциации, принятые в пределах своей компетен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соответствовать установленным условиям и требованиям Ассоциации в период членства в не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оянно повышать свой профессиональный уровень в соответствии с федеральным стандартом профессиональной деятельности;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ывать информацию о свое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 и нести риски и ответственность, связанные с несовпадением или недостоверностью таких сведен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ть в установленном порядке по запросу Ассоциации всю необходимую информацию для проведения проверки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уплачивать членские и иные взносы в порядке, сроки и размере, установленным настоящим Положение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формировании компенсационного фонда Ассоциации на условиях, установленных законодательством Российской Федерации и Ассоциацие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заключать в установленном порядке договоры страхования своей ответственности на случай причинения убытков лицам, участвующим в деле о банкротстве, и перезаключать данные договоры на новый срок, который должен вступать в силу не позднее следующего дня после даты окончания (прекращения) предыдущего Договор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заключать по решению Совета Ассоциации договор обязательного страхования ответственности, размер страховой суммы по которому превышает минимальный размер страховой суммы в год и устанавливается в соответствии с таким решение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заключать по решению Совета Ассоциации  в связи с утверждением члена Ассоциации арбитражным судом в процедурах, применяемых в деле о банкротстве (за исключением дела о банкротстве отсутствующего должника, а также должника, балансовая стоимость активов которого не превышает сто миллионов рублей), наряду с дополнительным договором обязательного страхования своей ответственности дополнительный договор страхования ответственности арбитражного управляющего, размер страховой суммы по которому устанавливается в соответствии с решением Совета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озмещать членам Ассоциации убытки, возникшие в связи с необходимостью привести размер компенсационного фонда Ассоциации в соответствие с требованиями статьи 25.1 Федерального закона «О несостоятельности (банкротстве)»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, за исключением случаев, если он действовал в соответствии с внутренними документами Ассоциации, стандартами и правилами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носить по решению Общего собрания Ассоциации дополнительные имущественные взносы в имущество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дтверждать не реже одного раза в год факт отсутствия судимости и наказания в виде дисквалификации, путем предоставления копий соответствующих справок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ать заявление в Ассоциацию о замене его в деле о банкротстве, в случае возникновения обстоятельств, препятствующих постоянно или временно исполнять функции арбитражного управляющего в данном деле в течение одного месяц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ять в Ассоциацию судебные акты: 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лечении арбитражного управляющего к административной и (или) уголовной ответственност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 отстранении арбитражного управляющего за ненадлежащее исполнение возложенных на него обязанностей;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 возмещении арбитражным управляющим убытков, причиненным в связи с неисполнением или ненадлежащим исполнением арбитражным управляющим возложенных на него обязанностей в деле о банкротстве, вступившие в законную силу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евременно и в полном объеме представлять отчеты о своей деятельности в соответствии с «Положением об отчетности членов Ассоциации при проведении процедур, применяемых в деле о банкротстве», утвержденным Общим собранием членов Ассоциации 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цедуры банкротства в качестве арбитражного управляющего привлекать организации из числа аккредитованных при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не совершать действия, заведомо направленные на причинение имущественного и иного вреда Ассоциа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озмещать имущественный и иной вред, причиненный Ассоциации своей профессиональной деятельностью;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Члены Ассоциации могут иметь и другие обязанности, предусмотренные законом и/или Уставом Ассоциации. 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 Ассоциации не вправе исполнять функции работника Ассоци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Взносы</w:t>
      </w:r>
      <w:r>
        <w:rPr>
          <w:rFonts w:cs="Arial" w:ascii="Arial" w:hAnsi="Arial"/>
          <w:b/>
          <w:bCs/>
          <w:szCs w:val="24"/>
        </w:rPr>
        <w:t xml:space="preserve"> членов Ассоциации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Член Ассоциации уплачивает следующие взносы: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- вступительный членский взнос в размере 50 000 рублей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- годовой членский взнос в размере 50 000 рублей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членский взнос в размере 10 000 рублей при каждом утверждении члена Ассоциации в качестве арбитражного управляющего в процедуре, применяемой в деле о банкротстве за исключением процедур конкурсного производства отсутствующих должников и процедур, применяемых в делах о банкротстве гражданина и индивидуального предпринимателя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членский взнос при утверждении в качестве финансового управляющего в   делах о банкротстве гражданина и индивидуального предпринимателя в размере 2 500 рублей при каждом утверждении </w:t>
      </w:r>
    </w:p>
    <w:p>
      <w:pPr>
        <w:pStyle w:val="Normal"/>
        <w:spacing w:before="0" w:after="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Уплата годового членского взноса осуществляется: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25 000 рублей не позднее 01 марта текущего года,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 000 рублей не позднее 01 июня текущего года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лиц, вступающих в члены Ассоциации в течение года, годовой членский взнос уплачивается: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0 000 рублей при приеме до 01 июля текущего года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25 000 рублей при приеме с 01 июля текущего года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членский взнос в размере 10 000 рублей уплачивается - не позднее одного месяца со дня утверждения члена Ассоциации арбитражным управляющим в процедуре, применяемой в деле о банкротстве.</w:t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уплаты членского взноса в делах о банкротстве граждан - не позднее трех месяцев со дня утверждения члена Ассоциации МСОПАУ качестве финансового управляющего в   деле о банкротстве гражданина и/или индивидуального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1A1A1A"/>
          <w:sz w:val="24"/>
          <w:szCs w:val="24"/>
        </w:rPr>
        <w:t>-членский взнос за назначение на процедуру распределения обнаруженного имущества ликвидированного юридического лица составляет 10 000 рублей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30303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303030"/>
          <w:sz w:val="24"/>
          <w:szCs w:val="24"/>
        </w:rPr>
        <w:t xml:space="preserve">порядок уплаты данного взноса - не позднее одного месяца со дня назначения на </w:t>
      </w:r>
      <w:r>
        <w:rPr>
          <w:rFonts w:cs="Arial" w:ascii="Arial" w:hAnsi="Arial"/>
          <w:bCs/>
          <w:color w:val="1A1A1A"/>
          <w:sz w:val="24"/>
          <w:szCs w:val="24"/>
        </w:rPr>
        <w:t>процедуру распределения обнаруженного имущества ликвидированного юридического лица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1A1A1A"/>
          <w:sz w:val="24"/>
          <w:szCs w:val="24"/>
        </w:rPr>
        <w:t>-в деле о банкротстве юридического лица направления в ассоциацию отказа от согласия быть утвержденным в деле о банкротстве после направления Ассоциацией пакета документов, подтверждающих соответствие арбитражного управляющего требованиям ФЗ «О несостоятельности (банкротстве)» в арбитражный суд и до его утверждения судом, размер взноса составляет 10 000 рублей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1A1A1A"/>
          <w:sz w:val="24"/>
          <w:szCs w:val="24"/>
        </w:rPr>
        <w:t>Срок оплаты -10(десять) дней с даты направления отказа от согласия быть утвержденным в деле о банкротстве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1A1A1A"/>
          <w:sz w:val="24"/>
          <w:szCs w:val="24"/>
        </w:rPr>
        <w:t>- в деле о банкротстве физического лица направления в ассоциацию отказа от согласия быть утвержденным в деле о банкротстве после направления Ассоциацией пакета документов, подтверждающих соответствие арбитражного управляющего требованиям ФЗ «О несостоятельности (банкротстве)» в арбитражный суд и до его утверждения судом, размер взноса составляет 5 000 рублей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1A1A1A"/>
          <w:sz w:val="24"/>
          <w:szCs w:val="24"/>
        </w:rPr>
        <w:t>Срок оплаты -10(десять) дней с даты направления отказа от согласия быть утвержденным в деле о банкротстве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1A1A1A"/>
          <w:sz w:val="24"/>
          <w:szCs w:val="24"/>
        </w:rPr>
        <w:t>-в случае рассмотрения Контрольным отделом Ассоциации жалобы (обращения) на действия (бездействия) арбитражного управляющего без представления в установленный срок мотивированного отзыва на доводы, отраженные в жалобе (обращении), арбитражный управляющий вносит единовременный членский взнос в размере 20 000 (двадцать тысяч) рубле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eastAsia="Arial" w:cs="Arial" w:ascii="Arial" w:hAnsi="Arial"/>
          <w:bCs/>
          <w:color w:val="1A1A1A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1A1A1A"/>
          <w:sz w:val="24"/>
          <w:szCs w:val="24"/>
        </w:rPr>
        <w:t>Срок оплаты – 20 (двадцать) дней с даты составления Акта проверки по жалобе(обращению)».</w:t>
      </w:r>
    </w:p>
    <w:p>
      <w:pPr>
        <w:pStyle w:val="Normal"/>
        <w:rPr>
          <w:rFonts w:ascii="Arial" w:hAnsi="Arial" w:cs="Arial"/>
          <w:bCs/>
          <w:color w:val="1A1A1A"/>
          <w:sz w:val="24"/>
          <w:szCs w:val="24"/>
        </w:rPr>
      </w:pPr>
      <w:r>
        <w:rPr>
          <w:rFonts w:cs="Arial" w:ascii="Arial" w:hAnsi="Arial"/>
          <w:bCs/>
          <w:color w:val="1A1A1A"/>
          <w:sz w:val="24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Размер денежного взноса в компенсационный фонд составляет не менее 200 000 (Двести тысяч) рублей если иное не предусмотрено ФЗ «О несостоятельности (банкротстве)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ind w:left="360" w:firstLine="709"/>
        <w:jc w:val="center"/>
        <w:rPr/>
      </w:pPr>
      <w:r>
        <w:rPr>
          <w:rFonts w:cs="Arial" w:ascii="Arial" w:hAnsi="Arial"/>
          <w:b/>
          <w:szCs w:val="24"/>
        </w:rPr>
        <w:t>Прекращение</w:t>
      </w:r>
      <w:r>
        <w:rPr>
          <w:rFonts w:cs="Arial" w:ascii="Arial" w:hAnsi="Arial"/>
          <w:b/>
          <w:bCs/>
          <w:szCs w:val="24"/>
        </w:rPr>
        <w:t xml:space="preserve"> членства в Ассоци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Членство в Ассоциации прекращается по решению Совета Ассоциации в случае подачи членом Ассоциации заявления о выходе из Ассоциации или его исключением в связи с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рушением членом Ассоциации условий членства, предусмотренных настоящим Положени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м членом Ассоциации  требований ФЗ «О несостоятельности (банкротстве)», других федеральных законов, иных нормативных правовых актов, федеральных стандартов, стандартов и правил профессиональной деятельности Ассоциации  не устраненных членом Ассоциации  в установленный ею срок или носящим неустранимый характер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Решение о прекращении членства на основании поданного заявления о выходе принимается Советом Ассоциации в течение пятнадцати рабочих дней с момента поступления в Ассоциации соответствующего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подачи членом Ассоциации заявления о выходе, прекращение членства в Ассоциации не допуск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 завершения дисциплинарного производства в отношении члена Ассоциации;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Решение о прекращении членства в Ассоциации по основаниям, предусмотренным абзацами 2, 3 пункта 7.1 настоящего Положения, принимается Советом Ассоциации в течение одного месяца со дня выявления соответствующего основания. </w:t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 прекращении членства по любым основаниям, предусмотренным в пункте 7.1 настоящего Положения, вступает в силу со дня принятия соответствующего решения и является основанием для внесения соответствующей записи в реестр членов Ассоци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ство арбитражного управляющего в Ассоциации прекращается с даты включения в реестр членов Ассоциации записи о прекращении членств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Совета Ассоциации об исключении  может быть обжаловано в Общее собрание членов Ассоциации  в течение двадцати дней со дня принятия соответствующего решения. Подача жалобы не приостанавливает исполнение решения.</w:t>
      </w:r>
    </w:p>
    <w:p>
      <w:pPr>
        <w:pStyle w:val="Heading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При прекращении членства в Ассоциации денежные средства, уплаченные членами Ассоциации в качестве членских (вступительных, ежегодных, целевых) и иных взносов, возврату не полежат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лены Ассоциации не вправе требовать возмещения каких-либо расходов, связанных с их членством в Ассоциации, в том числе и в случае отмены Общим собранием членов Ассоциации или судом решения Совета Ассоциации об исключении.</w:t>
      </w:r>
    </w:p>
    <w:sectPr>
      <w:footerReference w:type="default" r:id="rId2"/>
      <w:type w:val="nextPage"/>
      <w:pgSz w:w="11906" w:h="16838"/>
      <w:pgMar w:left="141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6:00Z</dcterms:created>
  <dc:creator>USER</dc:creator>
  <dc:description/>
  <cp:keywords/>
  <dc:language>en-US</dc:language>
  <cp:lastModifiedBy>User</cp:lastModifiedBy>
  <cp:lastPrinted>2016-02-25T10:41:00Z</cp:lastPrinted>
  <dcterms:modified xsi:type="dcterms:W3CDTF">2025-07-18T08:29:00Z</dcterms:modified>
  <cp:revision>3</cp:revision>
  <dc:subject/>
  <dc:title>ПОЛОЖЕНИЕ О ЧЛЕНСТВЕ</dc:title>
</cp:coreProperties>
</file>